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31 treinta y uno de marzo del año  2008 dos mil ocho.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13/2008-JN</w:t>
      </w:r>
      <w:r>
        <w:rPr>
          <w:rFonts w:cs="Arial Narrow" w:ascii="Arial Narrow" w:hAnsi="Arial Narrow"/>
          <w:color w:val="333333"/>
          <w:sz w:val="27"/>
          <w:szCs w:val="27"/>
        </w:rPr>
        <w:t xml:space="preserve">, que contiene las actuaciones del juicio de nulidad interpuesto por el ciudadano </w:t>
      </w:r>
      <w:r>
        <w:rPr>
          <w:rFonts w:cs="Arial Narrow" w:ascii="Arial Narrow" w:hAnsi="Arial Narrow"/>
          <w:b/>
          <w:color w:val="333333"/>
          <w:sz w:val="27"/>
          <w:szCs w:val="27"/>
        </w:rPr>
        <w:t>Sergio Flores Navarro</w:t>
      </w:r>
      <w:r>
        <w:rPr>
          <w:rFonts w:cs="Arial Narrow" w:ascii="Arial Narrow" w:hAnsi="Arial Narrow"/>
          <w:color w:val="333333"/>
          <w:sz w:val="27"/>
          <w:szCs w:val="27"/>
        </w:rPr>
        <w:t>, en contra del Agente de Tránsito Miguel Reynaldo Barba Hernández y de la Directora de Ingresos, ambos de León, Guanajuato; y, por ser este el momento procesal oportuno se resuelve, conforme a los siguientes: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En la especie, el agente de tránsito señalado como autoridad demandada en su escrito de contestación solicita el sobreseimiento del Juicio, por actualizarse la causal de sobreseimiento prevista en la fracción IV del artículo 262 del Código de Procedimiento y Justicia Administrativa para el Estado y los Municipios de Guanajuato, en virtud de que el encargado del Despacho de la Dirección General de Tránsito Municipal de León, Guanajuato, dejo sin efectos el acta de infracción número T-3215048, de fecha 04 cuatro de febrero del año en curso, levantada por el referido agente de tránsito.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este Órgano de Control de Legalidad con las facultades que le concede la última parte del artículo  261 del invocado Código de Procedimiento y Justicia Administrativa, determina de oficio que se actualiza la causal de improcedencia prevista en la fracción I del citado artículo 261, en mérito de que uno de los actos que se impugna en éste Juicio, consiste en el acta de infracción T-3215048, de fecha 04 cuatro de febrero del año en curso, levantada por el referido Agente de Tránsito, exhibida por el recurrente con su escrito inicial de demanda, la que obra en el Secreto de este Juzgado y también consta en autos el acuerdo administrativo emitido por el Encargado del Despacho de la Dirección General de Tránsito Municipal, a través del cual dejó sin efecto el acta de infracción impugnada.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uego entonces, la revocación del acto combatido, desde el punto de vista meramente jurídico trae como consecuencia su extinción legal y el acta de infracción a debate ya no podrá surtir efecto legal o material alguno frente al justiciable, por lo que cesa la afectación a la esfera jurídica de la parte actora; en consecuencia, si ya no se afecta el interés jurídico del actor, en la especie se actualiza la causal de improcedencia del juicio de nulidad prevista en la fracción I del artículo 261 del Código de Procedimiento y Justicia Administrativa para el Estado y los Municipios de Guanajuato, siendo procedente declarar el sobreseimiento respecto al agente de tránsito señalado como autoridad demandada, en términos de la fracción II del artículo 262 del mismo Código.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pPr>
      <w:r>
        <w:rPr>
          <w:rFonts w:cs="Arial Narrow" w:ascii="Arial Narrow" w:hAnsi="Arial Narrow"/>
          <w:color w:val="333333"/>
          <w:sz w:val="27"/>
          <w:szCs w:val="27"/>
        </w:rPr>
        <w:t xml:space="preserve">Advirtiéndose de autos que no se actualiza ninguna otra causal de improcedencia de las previstas en el citado artículo 261, se entrar al estudio del acto imputado a la Directora de Ingresos. . . . . . . . . . . . . . . .  . . . .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si cesaron los efectos jurídicos del acta de infracción impugnada como acto principal, por consiguiente, el estado de cuenta como acto accesorio se encuentra afectado de nulidad, amén de que éste escrito no contiene la firma autógrafa de la autoridad fiscal demandada, por tanto, carece de un elemento de validez, de acuerdo a lo estipulado por el artículo 137, fracción V,  del multicitado Código de Procedimiento y Justicia Administrativa, siendo lo anterior así, este acto combatido se encuentra afectado de nulidad, de acuerdo a lo estipulado por el artículo 143 del mismo Código; de esta manera, es procedente declara la nulidad lisa y llana del referido estado de cuenta, conforme a lo dispuesto por el artículo 300, fracción II, del multireferido Código de Procedimiento y Justicia Administrativa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137, fracción V, 143, 261 fracción I, 262 fracción II, 287, 298, 299 y 300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Respecto al Agente de Tránsito Miguel Reynaldo Barba Hernández, se declara el </w:t>
      </w:r>
      <w:r>
        <w:rPr>
          <w:rFonts w:cs="Arial Narrow" w:ascii="Arial Narrow" w:hAnsi="Arial Narrow"/>
          <w:b/>
          <w:color w:val="333333"/>
          <w:sz w:val="27"/>
          <w:szCs w:val="27"/>
        </w:rPr>
        <w:t xml:space="preserve">SOBRESEIMIENTO DEL PRESENTE JUICO DE NULIDAD, </w:t>
      </w:r>
      <w:r>
        <w:rPr>
          <w:rFonts w:cs="Arial Narrow" w:ascii="Arial Narrow" w:hAnsi="Arial Narrow"/>
          <w:color w:val="333333"/>
          <w:sz w:val="27"/>
          <w:szCs w:val="27"/>
        </w:rPr>
        <w:t xml:space="preserve">por las consideraciones lógico-jurídicas expuestas en el segundo considerando de esta sentencia.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l estado de cuanta de fecha 05 cinco de febrero del año 2008 dos mil ocho, por las consideraciones lógicas y jurídicas expresadas en el segundo considerando de esta sentencia.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A.- </w:t>
      </w:r>
      <w:r>
        <w:rPr>
          <w:rFonts w:cs="Arial Narrow" w:ascii="Arial Narrow" w:hAnsi="Arial Narrow"/>
          <w:color w:val="333333"/>
          <w:sz w:val="27"/>
          <w:szCs w:val="27"/>
        </w:rPr>
        <w:t>Se Condena a la Dirección de Ingresos, a que haga la devolución de la garantía exigida a la parte recurrente conforme al artículo 134 del Reglamento de Tránsito para el Municipio de León, Guanajuato, la que deberá realizarse dentro de los tres días hábiles siguientes a la declaración de que cause ejecutoria esta sentencia.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900" w:leader="none"/>
        </w:tabs>
        <w:ind w:firstLine="708"/>
        <w:jc w:val="both"/>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pPr>
      <w:r>
        <w:rPr>
          <w:rFonts w:cs="Arial Narrow" w:ascii="Arial Narrow" w:hAnsi="Arial Narrow"/>
          <w:b/>
          <w:color w:val="333333"/>
          <w:sz w:val="18"/>
          <w:szCs w:val="18"/>
        </w:rPr>
        <w:t xml:space="preserve">LA PRESENTE FOJA FORMA PARTE DE LA SENTENCIA  DE  FECHA  31 TREINTA Y UNO   DE  MARZO  DEL  AÑO 2008 DOS MIL OCHO, DICTADA EN EL EXPEDIENTE NÚMERO 013/2008-JN.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51:00Z</dcterms:created>
  <dc:creator>juzgado administrativo</dc:creator>
  <dc:description/>
  <cp:keywords/>
  <dc:language>en-US</dc:language>
  <cp:lastModifiedBy>TERESA</cp:lastModifiedBy>
  <cp:lastPrinted>2008-04-01T09:47:00Z</cp:lastPrinted>
  <dcterms:modified xsi:type="dcterms:W3CDTF">2008-05-02T18:39:00Z</dcterms:modified>
  <cp:revision>19</cp:revision>
  <dc:subject/>
  <dc:title>León, Guanajuato, a de  del año dos mil ocho</dc:title>
</cp:coreProperties>
</file>